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1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4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17 года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село Школьное</w:t>
      </w:r>
    </w:p>
    <w:p>
      <w:pPr>
        <w:pStyle w:val="Normal"/>
        <w:jc w:val="center"/>
        <w:rPr>
          <w:sz w:val="28"/>
          <w:szCs w:val="28"/>
        </w:rPr>
      </w:pPr>
      <w:r>
        <w:rPr/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13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даты проведения публичных слушаний по </w:t>
            </w:r>
          </w:p>
          <w:p>
            <w:pPr>
              <w:pStyle w:val="13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бюджета Школьненского сельского поселения Белореченского района на 2018 год, создании оргкомитета по проведению публичных слуш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решения Совета Школьненского сельского поселения Белореченского района от 29.09.2006 № 6 "О принятии Положения о порядке проведения публичных слушаний в муниципальном образовании Школьненское сельское поселение Белореченского района"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Школьненского сельского поселения Белореченского района на 2018 год " на 8 декабря 2017 года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Школьненское сельское поселение Белореченского района на 2018 год " (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ланово-бюджетную комиссию Совета Школьненского сельского поселения Белорече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Шк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 ноября 2017 года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а по проведению публичных слушаний по теме: " Рассмотрение проекта бюджета Школьненского сельского поселения Белореченского района на 2018 год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</w:t>
      </w:r>
      <w:r>
        <w:rPr>
          <w:sz w:val="28"/>
          <w:szCs w:val="28"/>
        </w:rPr>
        <w:t>1.Лавриненко Н.В. – председатель Совета Школьненского сельского поселения, председатель комисс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йченко Г.В. – депутат Совета Школьненского сельского поселения, председатель планово-бюджетной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ахомова А.А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литкина О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оманенко Л.Н. – депутат Совет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пков В.Г.- заместитель главы Шк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етрикина Л.В. – специалист общего отдел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Admin</cp:lastModifiedBy>
  <cp:lastPrinted>2017-11-15T14:25:00Z</cp:lastPrinted>
  <dcterms:modified xsi:type="dcterms:W3CDTF">2017-11-21T05:40:00Z</dcterms:modified>
  <cp:revision>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